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ystemu ratownictwa medycznego na otwieranym w 2022 r. szpitalnym oddziale ratunkowym ( SOR ) w </w:t>
      </w:r>
      <w:r>
        <w:rPr>
          <w:sz w:val="22"/>
          <w:szCs w:val="22"/>
        </w:rPr>
        <w:t>1 WSzKzP SP ZOZ   w Lublinie, 20-049 Lublin, Al. Racławickie 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315"/>
        </w:tabs>
        <w:spacing w:lineRule="auto" w:line="360"/>
        <w:textAlignment w:val="baseline"/>
        <w:rPr/>
      </w:pPr>
      <w:r>
        <w:rPr>
          <w:rStyle w:val="Domylnaczcionkaakapitu1"/>
          <w:sz w:val="22"/>
          <w:szCs w:val="22"/>
        </w:rPr>
        <w:t xml:space="preserve">- stawka ……zł. brutto za każdą godzinę udzielania świadczeń w dni robocze  </w:t>
      </w:r>
    </w:p>
    <w:p>
      <w:pPr>
        <w:pStyle w:val="TextBody"/>
        <w:tabs>
          <w:tab w:val="clear" w:pos="3315"/>
        </w:tabs>
        <w:spacing w:lineRule="auto" w:line="360"/>
        <w:textAlignment w:val="baseline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- stawka ……zł. brutto za każdą godzinę udzielania świadczeń w niedziele, święta i dni wolne od prac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2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technika/licencjata/mgr elektroradiologii  </w:t>
        <w:br/>
        <w:t xml:space="preserve">w Zakładzie Diagnostyki Obrazowej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wka .……zł. brutto za każdą godzinę udzielania świadczeń zdrowotnych w dni robocze oraz niedziele, święta i dni wolne od pracy, </w:t>
      </w:r>
    </w:p>
    <w:p>
      <w:pPr>
        <w:pStyle w:val="Normal"/>
        <w:jc w:val="both"/>
        <w:rPr>
          <w:rStyle w:val="Domylnaczcionkaakapitu1"/>
          <w:b/>
          <w:b/>
          <w:sz w:val="22"/>
          <w:szCs w:val="22"/>
        </w:rPr>
      </w:pPr>
      <w:r>
        <w:rPr>
          <w:rStyle w:val="Domylnaczcionkaakapitu1"/>
          <w:b/>
          <w:sz w:val="22"/>
          <w:szCs w:val="22"/>
        </w:rPr>
        <w:t>Część 3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w zakresie anestezjologii i intensywnej terapii </w:t>
        <w:br/>
        <w:t xml:space="preserve">w  Oddziale Anestezjologii i Intensywnej Terapii oraz na bloku operacyjnym   w  </w:t>
      </w:r>
      <w:r>
        <w:rPr>
          <w:sz w:val="22"/>
          <w:szCs w:val="22"/>
        </w:rPr>
        <w:t xml:space="preserve">1 WSzKzP SP ZOZ    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/>
      </w:pPr>
      <w:r>
        <w:rPr>
          <w:rStyle w:val="Domylnaczcionkaakapitu1"/>
          <w:lang w:eastAsia="pl-PL"/>
        </w:rPr>
        <w:t>1)  stawka ..…..zł. brutto za 1 godzinę udzielania świadczeń zdrowotnych w ramach normalnej ordynacji w OIT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/>
      </w:pPr>
      <w:r>
        <w:rPr>
          <w:rStyle w:val="Domylnaczcionkaakapitu1"/>
          <w:lang w:eastAsia="pl-PL"/>
        </w:rPr>
        <w:t xml:space="preserve">2)  stawka ……zł. brutto za 1 godzinę udzielania świadczeń po godzinach normalnej ordynacji </w:t>
        <w:br/>
        <w:t>w ramach dyżuru medycznego</w:t>
      </w:r>
    </w:p>
    <w:p>
      <w:pPr>
        <w:pStyle w:val="TextBody"/>
        <w:pBdr/>
        <w:tabs>
          <w:tab w:val="clear" w:pos="3315"/>
        </w:tabs>
        <w:spacing w:lineRule="auto" w:line="276"/>
        <w:textAlignment w:val="baseline"/>
        <w:rPr>
          <w:bCs/>
        </w:rPr>
      </w:pPr>
      <w:r>
        <w:rPr>
          <w:bCs/>
          <w:lang w:eastAsia="pl-PL"/>
        </w:rPr>
        <w:t xml:space="preserve">3)  stawka …….zł. brutto za pierwszą godzinę znieczulenia na bloku operacyjnym </w:t>
      </w:r>
      <w:r>
        <w:rPr>
          <w:bCs/>
        </w:rPr>
        <w:t xml:space="preserve">i  do …..…zł. brutto za każdą następną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4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rtopedii                                        i traumatologii w oddziale chirurgii urazowo-ortopedycznej oraz poradni urazowo-ortopedycznej 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stawka ……… z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brutto - miesięcznie za pracę  w oddziale i w poradni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.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rtopedii                                       i traumatologii lub lekarza w trakcie specjalizacji w oddziale chirurgii urazowo-ortopedycznej              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>- stawka ………zł</w:t>
      </w:r>
      <w:r>
        <w:rPr>
          <w:sz w:val="22"/>
          <w:szCs w:val="22"/>
        </w:rPr>
        <w:t>. za 1 godzinę dyżuru dla specjalisty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- stawka ………zł</w:t>
      </w:r>
      <w:r>
        <w:rPr>
          <w:rFonts w:cs="Times New Roman" w:ascii="Times New Roman" w:hAnsi="Times New Roman"/>
        </w:rPr>
        <w:t>. za 1 godzinę dyżuru dla lekarza będącego w trakcie specjalizacji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6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neurochirurgii                            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Poradni Neurochirurgicznej </w:t>
      </w:r>
      <w:r>
        <w:rPr>
          <w:sz w:val="22"/>
          <w:szCs w:val="22"/>
        </w:rPr>
        <w:t>1 WSzKzP SP ZOZ w Lublinie, 20-049 Lublin, Al. Racławickie 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……..</w:t>
      </w:r>
      <w:r>
        <w:rPr>
          <w:rFonts w:cs="Times New Roman" w:ascii="Times New Roman" w:hAnsi="Times New Roman"/>
          <w:b/>
        </w:rPr>
        <w:t xml:space="preserve"> %</w:t>
      </w:r>
      <w:r>
        <w:rPr>
          <w:rFonts w:cs="Times New Roman" w:ascii="Times New Roman" w:hAnsi="Times New Roman"/>
        </w:rPr>
        <w:t xml:space="preserve"> wartości procedur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7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dzielanie świadczeń przez lekarza </w:t>
      </w:r>
      <w:r>
        <w:rPr>
          <w:b/>
          <w:sz w:val="22"/>
          <w:szCs w:val="22"/>
        </w:rPr>
        <w:t>specjalistę w dziedzinie patomorfologii w zakładzie   histopatologii       1 WSzKzP SP ZOZ w Lublin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315"/>
          <w:tab w:val="left" w:pos="0" w:leader="none"/>
        </w:tabs>
        <w:suppressAutoHyphens w:val="false"/>
        <w:spacing w:lineRule="auto" w:line="360" w:before="0" w:after="120"/>
        <w:jc w:val="left"/>
        <w:rPr/>
      </w:pPr>
      <w:r>
        <w:rPr>
          <w:sz w:val="22"/>
          <w:szCs w:val="22"/>
        </w:rPr>
        <w:t xml:space="preserve">- stawka ..….zł. -  z bloczka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stawka ..….zł. -  (Intra –śródoperacyjne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stawka ..….zł. -  BAC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stawka ..….zł.  za odczyt badań immuno : 1-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stawka .…..zł. za odczyt badań immuno: 4-5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stawka .…. zł. za odczyt badań immuno: 6-10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stawka .…. zł. za odczyt badań immuno: powyżej 10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zęść 8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kulistyki                                     w oddziale okulistyki oraz </w:t>
      </w:r>
      <w:r>
        <w:rPr>
          <w:b/>
          <w:sz w:val="22"/>
          <w:szCs w:val="22"/>
        </w:rPr>
        <w:t>w poradni specjalistycznej z jednoczesnym pełnieniem obowiązków na stanowisku kierownika oddziału okulistyki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  w Lublinie, 20-049 Lublin,                    Al. Racławickie 23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/>
        <w:t>- stawka …….</w:t>
      </w:r>
      <w:r>
        <w:rPr>
          <w:b/>
        </w:rPr>
        <w:t xml:space="preserve"> </w:t>
      </w:r>
      <w:r>
        <w:rPr/>
        <w:t>zł. brutto za 1 okulistyczny zabieg operacyjny zaćmy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/>
        <w:t>- …..</w:t>
      </w:r>
      <w:r>
        <w:rPr>
          <w:b/>
        </w:rPr>
        <w:t>%</w:t>
      </w:r>
      <w:r>
        <w:rPr/>
        <w:t xml:space="preserve"> wartości procedury medycznej określonej w umowie szpitala z NFZ w przypadku innych zabiegów operacyjnych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/>
        <w:t>- ….</w:t>
      </w:r>
      <w:r>
        <w:rPr>
          <w:b/>
        </w:rPr>
        <w:t>%</w:t>
      </w:r>
      <w:r>
        <w:rPr/>
        <w:t xml:space="preserve"> wartości procedury medycznej określonej w umowie szpitala z NFZ pomniejszonej o koszty badań dodatkowych zleconych przez Przyjmującego Zamówienie – praca   w poradni okulistycznej. 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/>
        <w:t>- stawka ..….</w:t>
      </w:r>
      <w:r>
        <w:rPr>
          <w:b/>
        </w:rPr>
        <w:t xml:space="preserve"> </w:t>
      </w:r>
      <w:r>
        <w:rPr/>
        <w:t>zł.  brutto  - miesięcznie za pełnienie obowiązków kierownika oddziału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/>
        <w:t>- stawka. .….</w:t>
      </w:r>
      <w:r>
        <w:rPr>
          <w:b/>
        </w:rPr>
        <w:t xml:space="preserve"> </w:t>
      </w:r>
      <w:r>
        <w:rPr/>
        <w:t>zł. brutto  - za 1 konsultację dla potrzeb RWK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9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tolaryngologii                            w oddziale otolaryngologii </w:t>
      </w:r>
      <w:r>
        <w:rPr>
          <w:b/>
          <w:sz w:val="22"/>
          <w:szCs w:val="22"/>
        </w:rPr>
        <w:t xml:space="preserve">z jednoczesnym pełnieniem obowiązków kierownika oddziału otolaryngologii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..…%  wartości procedury medycznej określonej w umowie   szpitala z NFZ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 .….zł brutto miesięcznie - za pełnienie obowiązków kierownika oddziału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 ..….zł. brutto  -  za 1 konsultację dla potrzeb RWKL i dla potrzeb Medycyny Pracy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t>- stawka ..….zł. brutto  - miesięcznie za pełnienie obowiązków kierownika oddziału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0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tolaryngologii                            w </w:t>
      </w:r>
      <w:r>
        <w:rPr>
          <w:b/>
          <w:sz w:val="22"/>
          <w:szCs w:val="22"/>
        </w:rPr>
        <w:t xml:space="preserve">poradni specjalistycznej </w:t>
      </w:r>
      <w:r>
        <w:rPr>
          <w:sz w:val="22"/>
          <w:szCs w:val="22"/>
        </w:rPr>
        <w:t xml:space="preserve">1 WSzKzP SP ZOZ  w Lublinie, 20-049 Lublin, Al. Racławickie 23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……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tości procedury medycznej określonej w umowie szpitala z NFZ pomniejszonej o koszty badań dodatkowych zleconych przez Przyjmującego Zamówienie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stawka ……zł. brutto -  za 1 konsultację dla potrzeb RWKL i dla potrzeb Medycyny Pracy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t>- stawka ……zł. brutto -  za 1 konsultację na rzecz pacjenta   w   oddziałach szpitalnych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zęść 11.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otolaryngologii                            w oddziale otolaryngologii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- ……%  wartości procedury medycznej określonej w umowie   szpitala z NFZ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3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6:00Z</dcterms:created>
  <dc:creator>Piotrek</dc:creator>
  <dc:description/>
  <cp:keywords/>
  <dc:language>en-US</dc:language>
  <cp:lastModifiedBy>mkanikula</cp:lastModifiedBy>
  <cp:lastPrinted>2021-12-21T12:56:00Z</cp:lastPrinted>
  <dcterms:modified xsi:type="dcterms:W3CDTF">2022-01-24T10:42:00Z</dcterms:modified>
  <cp:revision>15</cp:revision>
  <dc:subject/>
  <dc:title>Imię i nazwisko/Nazwa firmy</dc:title>
</cp:coreProperties>
</file>